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Mai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 Printer Utilities, Label Print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elope Printing Utilities, Mailing Li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Mail Machine HP LaserJet Printer Labels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 POSTNET Barcode Mail Fonts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Machine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7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LaserJet envelopes/label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v3.0 prints label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bly on all LaserJets/compatible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achine v3.0 prints label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bly on all LaserJet &amp; compatib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PCX graphics. POSTNET Zips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for use in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chine prints envelopes &amp; labels on LaserJet printer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Machine v3.0 prints labels and envelopes extensibly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&amp; compatible printers. POSTNET zips, all fonts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chine is the most flexible envelope and label pri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ver developed for use with HP LaserJet and 100%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Mail Machine's features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can print envelopes and labels of any size accepta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up to 8-1/2 x 14 inches.  Support for most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s and labels is included in the program.  Mail Mach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-defined labels an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both TO and FROM addresses on envelopes. 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s can be entered manually, or either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(imported) from a data file created by a database,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, text editor, or other application.  See DATA IMPORT be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ows six lines of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six lines of address information on each label.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re optional and can be entered manually,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from text files, the same as with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gives you the option of automatically printing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Service PostNet barcode in the correct position on you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bels.  This option is not supported by the original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to retrieve and print data from ASCII text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tabases, spreadsheets, text editors, mail list manag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 that can create (export) ASCII text fil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cessarily need to be addresses or mailing lists -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mes, numbers, prices, bar codes, and so on. 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iles, and comma-delimited ASCII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optional verification of each address (record)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text file prior to printing the envelope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any number of miscellaneous messages.  In addition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you can optionally specify any number of original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 Such messages can be printed anywhere on the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, using any available fonts.  Examples are DO NOT BEND, AI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OLIDAYS, OPEN IMMEDIATEL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all internal fonts (fonts built-in to your printer),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fonts, all HP-format bitmap fonts (soft fonts), and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hird-party font vendors.  Check with your vendor for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.  You can print envelopes and labels with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nts.  Support for several popular font cartrid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; support for additional cartridge fonts can be easi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irector software can automatically install soft fonts in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 Optional auto-download and management of soft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emory are integral features.  Soft font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PCL and most black-and-white and 2-color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files.  The number of graphics you can print on eac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bel is limited only by your printer.  Graphics ar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upports up to three parallel printers (LPT1, LPT2, and LPT3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envelopes and labels simultaneously on up to thre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1 to 99 copies of each envelope or sheet of labels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copies of each individu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to organize printing into repeatable "jobs."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you select the envelope (or label), the fonts,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tems necessary to print.  This information is "remembered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b."  So, the next time you need to print the same (or similar)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still there.  You can print a job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remember how you set things up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your envelopes or labels.  The required elements of the jo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re 1) the form (envelope or label), 2) the printer (LPT1, LPT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3), and 3) the source of the information to be printed (man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r data files created by another program).  Some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elements are fonts, graphics, fixed-text messag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llows you proceed directly to the screen where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a to be printed on your envelopes or label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ce you have setup a job, you can start the program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DOS command line, bypa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creens so you can enter data and print without de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n be very time saving, especially when don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distributing the Mail Machine package in a compressed forma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file name "MM30" with an extension appropriate to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(ZIP, PAK, ARC, LZH, etc.).  For example, when com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sing PKZIP, use the file name "MM30.ZIP".  This will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the most current version of the program.  TaxWare will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gram as a self-extracting archive named MM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Machin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 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